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ty Programmer's Editor Version 3.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c)1990,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ss Neilson Went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and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y is a copyrighted program protected by both U.S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opyright law.  If you obtained Unity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k vendor, an on-line computer service or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, a friend or colleague, or another similar source,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nregistered (trial) copy.  You are authorized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without charge for a limited period of time under the te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Unity license agreement.  After this time is up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and pay for Unity to continu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thod of distribution is known as shareware.  It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ermine whether Unity meets your needs before you pa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ce and ordering information please refer to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entitle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disk with the latest version of Unity, register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One copy of the printed Unity manual (extr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echnical support via electronic mail or (limit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, site, corporate, and bundling licenses ar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; contact Serendipity Softwar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telephone support is limited because I must also work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gular" job.  My hours vary wildly so I am often avail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ddle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Copyright:  The Unity program and all other progra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distributed or shipped with it are Copyright 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lson Wentworth and Serendipity Software, 1990, 1991,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 by U.S. and international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. Registration and License Information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 Definitions:  Unity is distributed in two forms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gistered" copy of Unity is a copy distributed on disket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d from Serendipity or from a dealer, and which inclu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number and the legend "registered" on the diskette lab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shareware" copy of Unity is a copy distributed on disket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an electronic bulletin board, on-line service,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eans, obtained from a shareware disk vendor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ed from another individual, and which displays the leg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program copyright notice, and in most cas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label as well (if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 Shareware Copies:  Shareware copies of Unity ar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you to try the program before you pay for it. 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0, 1991, Ross Neilson Wentworth and Serendip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and do not constitute "free" or "public dom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You may use a shareware copy of Unity at no charg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rial period of up to 30 days.  If you wish to continu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y after that period, you must purchase a registered cop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ose not to purchase a registered copy, you must stop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y, though you may keep copies and pass them along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 Registered Copies:  Your registered copy of Unity ma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by one person at any time.  It may be install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mputers so long as there is no possibility of it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t one location while it's being used at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 Use of Unity on Networks or Multiple Systems: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your registered copy of Unity on a computer attach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, provided there is no possibility that your cop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more users than it is licensed for.  A "user" is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ne keyboard which is connected to a computer on which Un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stalled, regardless of whether or not the us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is aware of the installation or use of Unit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) Making Copies:  You may copy any version of Unity for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urposes, and you may give copies of the shareware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ther individuals, which they may also use and copy subj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s of this agreement.  If you copy the shareware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nity for others, you must include all o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with it, including this one.  You may not give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gistered version or brand program to any other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purpose, and you may not make any copies of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und Unity manual without explicit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endipit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) Distribution Restrictions:  You may NOT distribute Un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through individual copies of the shareware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friends and associates for their individual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, you may not place Unity or any part of the Un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in any user group or commercial library, or distribu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other product or as an incentive to purchase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without express written permission from Serendip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and you may not distribute for a fee, or in any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            Chapter 1. Registration and License Inform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l copies of Unity or any part of the Unity packag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shareware disk vendor approved by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, you may place Unity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without prior written permission, provided you no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endipity Software within 15 days of doing so; and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pplication has been fully approved in writing by the AS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not simply submitted or awaiting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)  Use of Unity:  Unity is a powerful program.  While we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ed to build in reasonable safeguards, if you do no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y properly you may destroy files or cause other dam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software and data. You assume full respons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election and use of Unity to achieve your in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. As stated below, Serendipity Software limit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to replacement of a defective program disket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9) LIMITED WARRANTY:  Serendipity Software warrants to own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copies of Unity that the software will opera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description given in the documenta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diskette and manual will be free of physical def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terfere with normal use. For a period of 90 day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your purchase of Unity, Serendipity Software will, at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e option and subject to the restrictions above and bel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ir or replace any defective item(s), or refund the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of any diskette and/or manual and/or any other par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s of Unity found to be defective, if such defec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ult of Serendipity Software and not the result of mis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use.  Such a refund, repair, or replacement shall be your 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dy for any defects, program error(s), or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(s).  In no event shall Serendipity Software be respon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other costs or damages whatsoever due to errors in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r failure to read, understand, or follow instruc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. SERENDIPITY SOFTWARE MAKES 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, EXPRESS OR IMPLIED, INCLUDING WITHOUT LIMITA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 OF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 Serendipity Software's warranty is expressly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st of replacement of any defective diskette or othe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0)  Satisfaction Guarantee:  If you are dissatisfi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copy of Unity for any reason (whether or not you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oftware error or defect), you may return the entire packag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 up to 90 days after purchase for a full refund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. Registration and License Information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Unity print the file ORDER.FRM, fill it out and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the following address.  Be sure to include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as indicated o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ss Neilson Wentwo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422 Elkgrove Circle, Suit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nice, CA  9029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13)399-1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 VOICE number listed above.  I know that a few people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t verifying phone numbers before calling with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because I've been getting the occasional late night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body on the other end.  For BBS numbers please se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            Chapter 1. Registration and License Inform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y Programmer's Editor is appropriately named.  It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es all of your programming tools into an intu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environment.  Unity will automatically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tool for the job, such as an assembler for an ASM fil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 compiler for a PAS fil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features of Un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Shell to most any command-line compiler and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ols; preconfigured for Turbo Pascal, Turbo Assembl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bo Debugger, Turbo Profiler, and many oth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You don't compile blind!  You can watch what your compi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doing, unlike Brief which redirects the output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but doesn't echo it to th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Shell to DO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Execute "work"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Jump to line where errors occurred when compiling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embl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Display the compiler error message on the status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ultiple file editing (Unity supports up to six windows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Edit the same file in multiple windows - chang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d across window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ser extensible video adapter suppor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se as little memory as possible when shelling.  Expa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, extended memory (with an XMS driver), and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ping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mputer is equipped with sufficient expanded memo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 extended memory, and enough is available, only about 6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memory will be consumed by the editor whil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, debugger, or shelling to DOS.  In other word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conventional memory wasted is so trivial that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  The minimum EMS required is 128k.  The required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 by the number and size of files being edited.  384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EMS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y shell is made (compile, debug, DOS, etc.) Unity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s to squish itself into XMS (if enabled).  If that f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try using EMS (if enabled).  At as last resort sw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one to disk.  If that fails then the program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ed and less memory for the shell will be available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will not b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. Registration and License Information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8                                        Chapter 2. Overvi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you run Unity make sure you're logged 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directory containing the program and its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iles.  You can start Unity i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You can enter UNITY at the DOS command line, and Un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create the file NONAME for you to edit.  You can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You can specify one to three file names at one time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UNITY ONE.PAS TWO.PAS THREE.PAS, which tel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ty to open three text windows, one for each file.  I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doesn't exist, Unity will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You can specify a file mask, e.g., UNITY *.PAS,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ls Unity to display a list of file names match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k '*.PAS'; you can then pick the file to edit from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ted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optionally specify a macro to execute after opening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the /# command line options, where # is a dig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1' to '9'.  For example to execute macro number 9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UNITY /9 MYFILE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macro execution is useful when your default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ifferent from a desired setting under special circumsta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programmers do not wish Word Wrap to be on, but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working with a document you may wish to force it o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9 includes the Word Wrap On command you could set u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(or alias if you use PCED or 4DOS) that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'/9'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command line option is supported to handle unu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behavior.  If Unity is not correctly detecting th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ideo system you have then you need to use the /Vn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ptions, where n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-  Monochrome/Hercu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-  CG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-  MCG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-  EG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-  VG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-  PG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. Getting Started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option will force Unity to use the video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regardless of what it thinks is connected.  CAUTION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an incorrect value may cause Unity to become conf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in an illegib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0                                Chapter 3. Getting Sta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Edit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ine of the screen in Unity is always set asid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line.  Messages and instructions are usually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 When you press the first key of a command assigned to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, the keystroke is echoed at the left edg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ine of any editing window in Unity is always a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providing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Z&lt;         Indicates that the window has been zoomed to f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   The name and extension of the file being edi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hough Unity accepts complete path designations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 "C:\DOCS\SAMPLE.DOC",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 name will not be displayed on the status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%         Indicates the position of the cursor relati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ast character in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n      Shows the number of the line containing the curso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unting from the start of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 n       Shows the number of the column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     Indicates that Insert mode is in effect.  If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off, "Over" (for overwrite)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nt      Indicates that Autoindent mode is in eff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ap        Indicates that wordwrap is in eff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y     Indicates that right-justification is in eff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 Rel     Indicates that the margin release command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to temporarily override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gin while wordwrap is on.  This is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ocation usually reserved for "Wrap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Justify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R&lt;         Indicates that macro recording is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M&lt;         Indicates that a macro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ab line has been turned on with the Toggle Tab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the second line in the text window will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s of the current stops, as well as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. Getting Started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2                             Chapter 4. The Editing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ick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Keyboard Quick Reference  �Primary       �Alternate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Project                   �&lt;F9&gt;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Execute                   �&lt;AltE&gt;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Build all     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Symbols       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ool 1                    �&lt;AltC&gt;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ool 2                    �&lt;AltA&gt;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ool 3                    �&lt;AltD&gt;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ool 4                    �&lt;AltP&gt;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ool 5                    �&lt;AltT&gt;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ool 6                    �&lt;AltG&gt;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ool 7        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ool 8        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ool 9        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ool 10       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Set primary file name     �&lt;AltF&gt;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Make current file primary �&lt;AltH&gt;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Set autosave timer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Pick error file           �&lt;CtrlF4&gt;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Next error file           �&lt;CtrlF5&gt;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Next error                �&lt;F5&gt;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Previous error            �&lt;F4&gt;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ool 1 options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ool 2 options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ool 3 options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ool 4 options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ool 5 options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ool 6 options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ool 7 options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ool 8 options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ool 9 options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ool 10 options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. Quick Reference Guide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Edit another file         �&lt;F3&gt;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Abandon all files         �&lt;AltQ&gt;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Read file into window     �&lt;CtrlK&gt;&lt;CtrlR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Write block to file       �&lt;CtrlK&gt;&lt;CtrlW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Save and continue edit    �&lt;CtrlK&gt;&lt;CtrlS&gt;�&lt;F2&gt;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Save file and close window�&lt;CtrlK&gt;&lt;CtrlX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Close all but current file�&lt;CtrlK&gt;&lt;CtrlA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Save/switch files         �&lt;CtrlK&gt;&lt;CtrlD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Save and exit to DOS      �&lt;AltX&gt;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Write to named file       �&lt;CtrlK&gt;&lt;CtrlN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Character left            �&lt;Lft&gt;         �&lt;CtrlS&gt;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Character right           �&lt;Rgt&gt;         �&lt;CtrlD&gt;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Word left                 �&lt;CtrlLft&gt;     �&lt;CtrlA&gt;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Word right                �&lt;CtrlRgt&gt;     �&lt;CtrlF&gt;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Line up                   �&lt;Up&gt;          �&lt;CtrlE&gt;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Line down                 �&lt;Dn&gt;          �&lt;CtrlX&gt;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Scroll up                 �&lt;CtrlW&gt;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Scroll down               �&lt;CtrlZ&gt;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Page down                 �&lt;PgDn&gt;        �&lt;CtrlC&gt;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Page up                   �&lt;PgUp&gt;        �&lt;CtrlR&gt;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op of window             �&lt;CtrlPgUp&gt;    �&lt;CtrlQ&gt;&lt;CtrlR&gt;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Bottom of window          �&lt;CtrlPgDn&gt;    �&lt;CtrlQ&gt;&lt;CtrlC&gt;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Cursor to left side       �&lt;Home&gt;        �&lt;CtrlQ&gt;&lt;CtrlS&gt;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Cursor to right side      �&lt;End&gt;         �&lt;CtrlQ&gt;&lt;CtrlD&gt;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op of screen             �&lt;CtrlHome&gt;    �&lt;CtrlQ&gt;&lt;CtrlE&gt;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Bottom of screen          �&lt;CtrlEnd&gt;     �&lt;CtrlQ&gt;&lt;CtrlX&gt;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Go to line                �&lt;CtrlJ&gt;&lt;CtrlL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Go to column              �&lt;CtrlJ&gt;&lt;CtrlC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Go to window              �&lt;CtrlJ&gt;&lt;CtrlW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op of block              �&lt;CtrlQ&gt;&lt;CtrlB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Bottom of block           �&lt;CtrlQ&gt;&lt;CtrlK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Jump marker 0..9          �&lt;CtrlQ&gt;0 .. &lt;CtrlQ&gt;9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Set marker 0..9           �&lt;CtrlK&gt;0 .. &lt;CtrlK&gt;9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Previous cursor position  �&lt;CtrlQ&gt;&lt;CtrlP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Up to equal indent        �&lt;CtrlJ&gt;&lt;CtrlB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Down to equal indent      �&lt;CtrlJ&gt;&lt;CtrlE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Next sentence             �&lt;CtrlQ&gt;&lt;CtrlZ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Previous sentence         �&lt;CtrlQ&gt;&lt;CtrlW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Set a marker via menu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Jump to marker by menu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4                          Chapter 5. Quick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New line                  �&lt;CtrlM&gt;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Insert line               �&lt;CtrlN&gt;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Insert control char       �&lt;CtrlP&gt;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Delete current character  �&lt;Del&gt;         �&lt;CtrlG&gt;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Delete left character     �&lt;CtrlH&gt;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Delete right word         �&lt;CtrlT&gt;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Delete left word          �&lt;CtrlBks&gt;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Delete line right         �&lt;CtrlQ&gt;&lt;CtrlY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Delete line               �&lt;CtrlY&gt;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Delete Line (no undo)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Find pattern              �&lt;CtrlQ&gt;&lt;CtrlF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Find and replace          �&lt;CtrlQ&gt;&lt;CtrlA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Search and apply macro    �&lt;CtrlQ&gt;&lt;CtrlM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Find next                 �&lt;CtrlL&gt;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Add window                �&lt;CtrlO&gt;&lt;CtrlA&gt;�&lt;ShiftF3&gt;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Close window              �&lt;CtrlK&gt;&lt;CtrlQ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Next window               �&lt;CtrlO&gt;&lt;CtrlN&gt;�&lt;F6&gt;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Previous window           �&lt;CtrlO&gt;&lt;CtrlP&gt;�&lt;ShiftF6&gt;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Resize current window     �&lt;CtrlO&gt;&lt;CtrlS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oggle zoom mode          �&lt;AltZ&gt;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Zoom the current window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Begin block               �&lt;CtrlK&gt;&lt;CtrlB&gt;�&lt;F7&gt;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End block                 �&lt;CtrlK&gt;&lt;CtrlK&gt;�&lt;F8&gt;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Copy block                �&lt;CtrlK&gt;&lt;CtrlC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Move block                �&lt;CtrlK&gt;&lt;CtrlV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Delete block              �&lt;CtrlK&gt;&lt;CtrlY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oggle block display      �&lt;CtrlK&gt;&lt;CtrlH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Mark current line         �&lt;CtrlK&gt;&lt;CtrlL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Mark current word         �&lt;CtrlK&gt;&lt;CtrlT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oggle macro record       �&lt;CtrlJ&gt;&lt;CtrlT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Playback scrap            �&lt;CtrlJ&gt;&lt;CtrlI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Playback scrap 1..9 times �&lt;CtrlJ&gt;1 .. &lt;CtrlJ&gt;9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Playback macro 1..9       �&lt;Alt1&gt; .. &lt;Alt9&gt;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Playback macro by menu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Edit macro    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Load macros from disk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Write macros to disk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Repeat macro              �&lt;CtrlJ&gt;&lt;CtrlM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Abort macro end of block  �&lt;CtrlJ&gt;&lt;CtrlN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Abort macro end of file   �&lt;CtrlJ&gt;&lt;CtrlQ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Abort macro blank line    �&lt;CtrlJ&gt;&lt;CtrlO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Force screen update       �&lt;CtrlJ&gt;&lt;CtrlU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. Quick Reference Guide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oggle insert mode        �&lt;CtrlV&gt;       �&lt;Ins&gt;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Force insert mode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Force overtype mode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oggle autoindent mode    �&lt;CtrlQ&gt;&lt;CtrlI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Force autoindent mode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oggle word wrap          �&lt;CtrlO&gt;&lt;CtrlW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Force wordwrap on         �&lt;CtrlQ&gt;&lt;CtrlO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oggle right justify      �&lt;CtrlO&gt;&lt;CtrlJ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oggle compress at wrap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Set left margin           �&lt;CtrlO&gt;&lt;CtrlL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Set right margin          �&lt;CtrlO&gt;&lt;CtrlR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Set temp margin           �&lt;CtrlO&gt;&lt;CtrlG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emp margin to cursor     �&lt;CtrlO&gt;&lt;CtrlH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Margin release            �&lt;CtrlO&gt;&lt;CtrlX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Center line               �&lt;CtrlO&gt;&lt;CtrlC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oggle case               �&lt;CtrlO&gt;&lt;CtrlO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Lower case                �&lt;CtrlO&gt;&lt;CtrlV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Upper case                �&lt;CtrlO&gt;&lt;CtrlU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Reformat paragraph        �&lt;CtrlB&gt;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Reformat block            �&lt;CtrlK&gt;&lt;CtrlF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oggle tab line           �&lt;CtrlO&gt;&lt;CtrlT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oggle marker display     �&lt;CtrlK&gt;&lt;CtrlM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oggle key help           �&lt;CtrlJ&gt;&lt;CtrlK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Invoke DOS shell          �&lt;CtrlF9&gt;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Log drive/path            �&lt;CtrlJ&gt;&lt;CtrlD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Show system info          �&lt;CtrlJ&gt;&lt;CtrlV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Show available memory     �&lt;CtrlJ&gt;&lt;CtrlR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File directory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Set undo limit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Set error buffer size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Set support path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Set default extension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Set colors    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oggle snow check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oggle block cursor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Select video mode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oggle enhanced keyboard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oggle dual display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oggle tab expansion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oggle tab writing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oggle hi-bit strip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oggle initial zoom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oggle EMS usage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oggle XMS usage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Set swap drive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Save defaults 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6                          Chapter 5. Quick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ab                       �&lt;CtrlI&gt;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Backward tab              �&lt;ShiftTab&gt;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oggle fixed tabs         �&lt;CtrlO&gt;&lt;CtrlF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Force fixed tabs          �&lt;CtrlJ&gt;&lt;CtrlG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Set tab size  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Help menu                 �&lt;F1&gt;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Show help summary         �&lt;CtrlJ&gt;&lt;CtrlH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Status help   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Cursor help   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Quick movement help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Delete help   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Find/Replace help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File help     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Window help   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Block help    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ext help     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ab help      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Utility help  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Setting help  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Program help  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Macro help    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Function keys 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Activate menus            �&lt;F10&gt;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Abort command (1 char)    �&lt;CtrlU&gt;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Undo last deletion        �&lt;CtrlQ&gt;&lt;CtrlU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Restore line              �&lt;CtrlQ&gt;&lt;CtrlL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Insert undo buffer        �&lt;CtrlQ&gt;&lt;CtrlV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Flush undo buffer         �&lt;CtrlQ&gt;&lt;CtrlJ&gt;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hat do not have a primary or secondary key sequenc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 accessed through the menu.  There are a few withou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s which do not have a corresponding menu option and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stalled to a key sequence before they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quick reference guide can be crea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gram (UINST.EXE).  After making any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you need you will be asked if you wish a quick-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.  Answering Yes will result in a new quick refere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hanges you've made being creat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. Quick Reference Guide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8                          Chapter 5. Quick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sic Mov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Left                                   &lt;Lft&gt; or &lt;CtrlS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 one character to the left.  This command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work across line breaks; when the cursor reaches column 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Right                                  &lt;Rgt&gt; or &lt;Ctrl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 one character to the right.  This command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work across line breaks; when the cursor reach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-hand edge of the text window, the text starts scro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izontally until it reaches the extreme right edg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(column 999), where it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Left                                    &lt;CtrlLft&gt; or &lt;CtrlA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 to the beginning of the word to the lef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works across lin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Right                                   &lt;CtrlRgt&gt; or &lt;CtrlF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 to the beginning of the word to the righ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works across lin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Up                                           &lt;Up&gt; or &lt;Ctrl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 to the line above.  If the cursor i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line of the window, the window scrolls down one line (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's more text to scro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Down                                         &lt;Dn&gt; or &lt;CtrlX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 to the line below.  If the cursor i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line of the window, the window scrolls up one line (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's more text to scro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Up                                                 &lt;CtrlW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s up toward the beginning of the file, one line 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.  The cursor remains on its line until it reach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Down                                               &lt;CtrlZ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s down toward the end of the file.  The cursor remain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line until it reaches the top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                                      &lt;PgDn&gt; or &lt;Ctrl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 down one page with an overlap of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                                        &lt;PgUp&gt; or &lt;Ctrl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 on page up with an overlap of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. Basic Movement Commands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File                    &lt;CtrlPgUp&gt; or &lt;CtrlQ&gt;&lt;Ctrl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 to the first character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File                          &lt;CtrlPgDn&gt; or &lt;CtrlQ&gt;&lt;Ctrl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last character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Line                        &lt;Home&gt; or &lt;CtrlQ&gt;&lt;CtrlS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 to column 1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Line                               &lt;End&gt; or &lt;CtrlQ&gt;&lt;Ctrl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 to the end of the current line (the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the last nonblank character on the line).  Trai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s are always removed from all line to preserv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Screen                        &lt;CtrlHome&gt; or &lt;CtrlQ&gt;&lt;Ctrl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 to the first line displayed in the a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.  The cursor remains in the sam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Screen                      &lt;CtrlEnd&gt; or &lt;CtrlQ&gt;&lt;CtrlX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 to the last line displayed in the a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.  The cursor remains in the sam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0                        Chapter 6. Basic Movement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S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rkers And Jum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Line                                         &lt;CtrlJ&gt;&lt;CtrlL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s for a line number and moves the cursor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  Any positive integer in the range 1 to 32,767 is vali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value is preceded by a plus (+) or minus (-) sign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rget line number will be calculated relative to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  Line numbers are counted from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Column                                       &lt;CtrlJ&gt;&lt;Ctrl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s for a column number and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column in the current line.  Any positive intege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ange 1 to 999 is valid.  If the value is preceded b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us (+) or minus (-) sign, the target column number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ed relative to the curren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Window                                       &lt;CtrlJ&gt;&lt;CtrlW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more than one window is open, a list of the open window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in a pop-up menu; after the selection is mad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is moved to the indicated window.  If only one window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, an error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Block                                       &lt;CtrlQ&gt;&lt;CtrlB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 to the position of the block-begin marker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&lt;CtrlK&gt;&lt;CtrlB&gt;.  The command works even if the block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dden or the block-end marker i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Block                                    &lt;CtrlQ&gt;&lt;CtrlK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 to the position of the block-end marker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&lt;CtrlK&gt;&lt;CtrlK&gt;.  The command works even if the block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dden or the block-begin marker i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to Marker 0..9                          &lt;CtrlQ&gt;0 .. &lt;CtrlQ&gt;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 to one of the ten text markers with the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r command.  &lt;CtrlQ&gt;0 jumps to marker 0, &lt;CtrlQ&gt;1 jump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r 1, and so on.  If the specified marker has not been s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is not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arker 0..9                              &lt;CtrlK&gt;0 .. &lt;CtrlK&gt;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one of the ten text markers at the current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.  &lt;CtrlK&gt;0 sets marker 0, &lt;CtrlK&gt;1 sets marker 1, and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Cursor Position                           &lt;CtrlQ&gt;&lt;CtrlP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o the last cursor position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ly useful to move back to the previous position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nd or Find-and-Replac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. Basic Movement Commands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Equal Indent                                 &lt;CtrlJ&gt;&lt;CtrlB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 to the beginning of the previous lin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indentation level as the current line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nonblank character in the current line is at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, the cursor is moved up to the next line that also begin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o Equal Indent                               &lt;CtrlJ&gt;&lt;Ctrl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 to the beginning of the next lin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indentation level as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ntence                                      &lt;CtrlQ&gt;&lt;CtrlZ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 to the beginning of the next sentence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ence is defined as a sequence of characters delimited b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, semicolon, question mark, exclamation mark, or 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Sentence                                  &lt;CtrlQ&gt;&lt;CrtlW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ursor is in the middle of a sentence, the curs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d to the beginning of the current sentence.  If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t the beginning of a sentence or between sentences (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 line, for example) the cursor is moved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previous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arker Via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s same function as the Set Marker command, but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ed for a mark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To Marker By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s the same function  as the Jump to Marker command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prompted for a marker number.  A pop-up window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, showing the marker number, the file it is in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the line containing the marker.  If a marker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en set, "Not Set" is displayed instead.  You may selec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r either by pressing its number or by moving the sel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 to it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2                            Chapter 7. Markers And Jump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ert And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ine                                       &lt;Enter&gt; or &lt;CtrlM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Insert mode, this command inserts a line break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's position.  If AutoIndent mode is in effect,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o the next line and to the same column as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blank character in the previous line; otherwise, it mov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1 of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verwrite mode, this command moves the cursor to column 1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line without inserting a new line, whether Autoin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is in effect or not.  A new line will be inserted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re in Overwrite mode and the cursor is on the last li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Line                                               &lt;Ctrl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s a line break at the cursor's position.  The cursor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Control Character                                  &lt;CtrlP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control characters to be entered into the text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pressing &lt;CtrlP&gt; and then &lt;CtrlB&gt; would insert &lt;CtrlB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e text.  Control characters are always display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capit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Current Character                         &lt;Del&gt; or &lt;CtrlG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s the character under the cursor and moves any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right of the cursor one position to the left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does not work across lin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Character Left                      &lt;Backspace&gt; or &lt;Ctrl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 one character to the left and delet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positioned there.  Any characters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are moved one position to the left.  If the cursor i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1 at the time the command is given, the invisible en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-line marker for the previous line is deleted instead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lines jo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Word Right                                         &lt;CtrlT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s the word to the right of the cursor.  Thi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s across line breaks and thus may be used to remov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Word Left                                       &lt;CtrlBksp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s the word to the left of the cursor.  This command wo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ross line breaks and thus may be used to remove lin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. Markers And Jumping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o End of Line                              &lt;CtrlQ&gt;&lt;CtrlY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s all the text from the position of the cursor to the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Line                                               &lt;CtrlY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s the line containing the cursor and moves any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up one line.  The cursor moves to column 1 of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Line (no undo)                              &lt;CtrlQ&gt;&lt;CtrlT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the line containing the cursor and moves any lines be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one line.  The cursor moves to column one.  The delete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placed in the und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4                              Chapter 8. Insert And Dele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nd And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                                             &lt;CtrlQ&gt;&lt;CtrlF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s you search for a string of up to 67 characters. 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is command, you will be asked for a search string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search string entered (if any) will be displayed. 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it again by pressing &lt;Enter&gt;, edit it, or enter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string.  &lt;Esc&gt; or &lt;CtrlU&gt; will cancel a search comma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&lt;CtrlP&gt; can be used to enter control characters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to find a period at the end of a line you would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".&lt;CtrlM&gt;", where &lt;CtrlM&gt; was entered by pressing &lt;CtrlP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&lt;Ctrl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search string is entered, you must specify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options.  The options you used last are displayed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enter new options (canceling the old ones), edi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options, or select them again by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   Searches backwards from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ward the beginning of th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   Searches globally.  The entire file is scann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string, regardless of the current posi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.  The search starts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f searching forwards; at the end if searc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war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   Limits searches to the currently marked blo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  Finds the nth occurrence of the string (overridden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 option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    Ignores case; treats all alphabetic characters as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were upper-c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   Searches for whole words only; skips patterns embed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ther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text contains a target matching the search string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rget is highlighted and the cursor is positioned just bey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-and-Replace                                   &lt;CtrlQ&gt;&lt;CtrlA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eration works the same as the Find command excep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replace the found string with any other string of u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7 characters.  After the entering the search string,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ed to enter the replacement string.  The last replac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entered, if any, will be displayed; you may accept 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it, or enter a new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. Insert And Delete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ly, you are prompted for options.  The options you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are displayed first.  You may enter new options (cance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ld ones), edit the current options, or select them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&lt;Enter&gt;.  The options available are the same as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Find command except the exception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  Replaces without asking; does not promp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rmation at each occurrence of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text contains a target matching the search string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rget is highlighted and the cursor is positioned just bey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 You are then asked if you wish to replace it.  Press 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it, N to ignore it, or A to replace it and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equent matches without asking.  You can abort the ope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ressing Q.  If you select N (no prompt) option,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 will not be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nd Apply Macro                             &lt;CtrlQ&gt;&lt;CtrlM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es for any string up to 67 characters and then appli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 to it; that is, it moves the cursor to your targe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s the commands stored in the macro.  You can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strings in the same way as the Find command.  Af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string is entered, a menu is displayed containing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cros you've defined.  Move the selection bar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Up&gt; and &lt;Down&gt; arrow keys and select your macro by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.  You can abort the operation by pressing &lt;Esc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ly, you are prompted fo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s you used last are displayed at first. 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new options (canceling the old ones), edit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, or select them by pressing &lt;Enter&gt;.  The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for the Find-and-Replace command are available 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 is not updated while a Search-and-Apply Mac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 is being performed (see Update Screen).  You 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rt command (&lt;CtrlU&gt;) to stop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Next                                                 &lt;CtrlL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s the last search operation.  If the last search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for a Find operation, the same search string and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repeated; for a Find-and-Replace operation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ment string will be reus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6                               Chapter 9. Find And Repla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nother File                                            &lt;F3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file in the current window has not been modifie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is cleared and you are prompted for a new file to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ame window.  If the files does need saving,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ed if the file should be aband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andon All Files                                            Alt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s all files and exits to DOS. 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save any files that have been modified.  You can ab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by pressing &lt;CtrlU&gt; (Ab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File Into Window                              &lt;CtrlK&gt;&lt;Ctrl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a file into the text at the cursor's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ctly as if it were copied from another part of the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read in is marked as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Block to File                                &lt;CtrlK&gt;&lt;CtrlW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s the currently marked block to a file.  You ar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ed for a file name.  If the file already exists,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ed if you want to overwrite it.  If the file does not exi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ew file is created.  The block is left unchanged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markers remain in place.  If no block is marked,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nd Continue Edit                     &lt;CtrlK&gt;&lt;CtrlS&gt; or &lt;F2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saves the file 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File and Close Window                         &lt;CtrlK&gt;&lt;CtrlX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s the file in the active window.  If the active window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ly window open, this command will quit to the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, the window is closed and you may continue editing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All But Current Window                       &lt;CtrlK&gt;&lt;CtrlA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s all but the current window.  Changes, if any, are sav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y files are unnamed (NONAME) you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/switch files                                  &lt;CtrlK&gt;&lt;Ctrl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the file in the current window.  The window then clea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you are prompted for a new file to edit in the sam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ll and Exit to DOS                                   &lt;AltX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s all files that have been modified and 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0. Find And Replace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Named File                                &lt;CtrlK&gt;&lt;Ctrl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s you for a file name, then saves the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in the specified file.  This becomes the new nam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in the window (and in any other windows that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).  This command is particularly useful when ed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AM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8                                 Chapter 10. File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El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ndo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Window                            &lt;CtrlO&gt;&lt;CtrlA&gt; or &lt;ShiftF3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s another window.  You will be prompted for a file to edi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specify one, a NONAME file is created. 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r save it as a named file with the Save-to-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oo many windows are opened (limit of six) or if the a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is too small to be divided in half (fewer than s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lines including the status line), you will get an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Window                                       &lt;CtrlK&gt;&lt;CtrlQ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file in the active window has not been modified,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closes the window.  Otherwise, you are asked to ver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file would be abandoned before the window is clo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active window is the only window open you are plac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Window                                &lt;CtrlO&gt;&lt;CtrlN&gt; or &lt;F6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the next window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Window                       &lt;CtrlO&gt;&lt;CtrlP&gt; or &lt;ShiftF6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the previous window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ze Active Window                               &lt;CtrlO&gt;&lt;CtrlS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the size of the active window.  You can adjust the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ressing the &lt;Up&gt; and &lt;Dn&gt; arrow keys.  When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ed, pressing &lt;Enter&gt; or &lt;Esc&gt; returns you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Zoom Mode                                           &lt;AltZ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urrent screen is in split window mode the curren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zoomed to fill the screen.  If the screen is already zoo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switched back to split windo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The Current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creen is in split window mode the current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omed to file the screen.  If the screen is already in zo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this command does nothing.  This command is intend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in macros when you wish to place the screen in a kn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.  If you need it to be in split screen mode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force zoom mode then toggle the zoo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1. File Commands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0                               Chapter 11. Window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Twe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o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Block                                &lt;F7&gt; or &lt;CtrlK&gt;&lt;CtrlB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s the beginning of a block.  The marker itself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ble on the screen, and the block becomes invisibl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end-block marker is set.   You can als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-block as an extra text marker and jump directly to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&lt;CtrlQ&gt;CtrlB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Block                                  &lt;F8&gt; or &lt;CtrlK&gt;&lt;CtrlK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s the end of a block.  Like the begin-block marker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-block marker is invisible, and the block itself will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unless both markers are set.  You can als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-block marker as an extra text marker and jump directl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th &lt;CtrlQ&gt;&lt;Ctrl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Block                                         &lt;CtrlK&gt;&lt;Ctrl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s a copy of a marked and displayed block at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position.  The original block is left unchanged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rs are placed around the new copy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Block                                         &lt;CtrlK&gt;&lt;CtrlV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a marked and displayed block from its current posi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's position.  The markers remain around the block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n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Block                                       &lt;CtrlK&gt;&lt;CtrlY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s a marked and displayed block.  Although the Undo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on can usually restore portions of an accident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d block, there is no command to restore a deleted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its entirety, so use this command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Block Display                               &lt;CtrlK&gt;&lt;Ctrl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s off and on the visual marking of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Current Line                                  &lt;CtrlK&gt;&lt;CtrlL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s the current line as a block, combining the function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gin-block and end-block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Current Word                                  &lt;CtrlK&gt;&lt;CtrlT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s a single word as a block, combining the function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-block and end-block commands.  If the curs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ed within a word, that word will be marked.  If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within a word, then the word to the right of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marked, and if there is no word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, then the word to the left will 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2. Block Commands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2                                Chapter 12. Block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Thir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cr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Macro Record                                &lt;CtrlJ&gt;&lt;CtrlT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s macro recording on or off.  When macro recording is 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subsequent keystrokes (up to the 255 keystroke limit)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d until macro recording is turned off again.  On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 is recorded, you are asked to select a macro slo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back Scrap                                     &lt;CtrlJ&gt;&lt;CtrlI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s back the scrap macro (macro 0) a prompted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.  The "scrap macro" is always the same as the last mac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as recorded, even if it was saved as a normal mac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back scrap 1..9 times                   &lt;CtrlJ&gt;1 ... &lt;CtrlJ&gt;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s back the scrap macro 1 to 9 times.  &lt;CtrlJ&gt; 1 plays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once, &lt;CtrlJ&gt; 2 twic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back Macro 1..9                             &lt;Alt1&gt; ... &lt;Alt9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s back the specified macro one time.  &lt;Alt1&gt; plays 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 1, &lt;Alt2&gt; macro 2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s you for a choice, then plays back the macro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ac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edit previously saved macros.  Unity h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editing module designed specifically for working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s.  Special keys (function keys, cursor keys, and so 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represented by abbreviated forms of their names -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&lt;Esc&gt;, &lt;CtrlN&gt;, &lt;Enter&gt; - so that you won't ha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to your reference books to see what characters repre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keystrokes, and these symbols are highlighted.  Reg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trokes are shown as normal characters without highligh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enter this command, you are asked to select a macro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(and optionally a name for the macro).  Then you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 editor itself.  Several keys serve special purposes he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keys behave as usual, moving the cursor so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 particular keystroke to change; Backspace delet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keystroke, just as it does in the regular edito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Bksp&gt; deletes an entire macro; &lt;Esc&gt; restores the macro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previous state; and the &lt;Enter&gt; key takes you ou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 editor.  The &lt;ScrollLock&gt; key acts as a toggle, tur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teral interpretations of keystrokes on and off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ed to assign a macro with the &lt;Enter&gt; key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3. Macro Commands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Backspace&gt; key, which normally serve a special function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first press &lt;ScrollLock&gt;.  Pressing it again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 all special keys to their previou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Macr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load a file of previously saved macros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you specify does not exist, an error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Macr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the current macros to the file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4                                Chapter 13. Macro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Four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cro Loop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Macro                                       &lt;CtrlJ&gt;&lt;CtrlM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s the currently running macro.  Care must be take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ure that one of the macro abort commands is used to avoid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initely repeating loop.  If this should occur,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 key (normally &lt;CtrlU&gt;) will halt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time the Repeat Macro command is executed an 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er is incremented and the new counter value is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upper right corner of the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a macro is running the screen is not updated to impr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ance.  If you wish a to have visual feedback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ing macro you should insert the Update Screen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where in your macro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Macro if Out of Block                        &lt;CtrlJ&gt;&lt;Ctrl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urrent line is not within the specified block the mac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acro to shift all lines in the specified block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to the righ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trlJ&gt;n            ; abort macro if out of blo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  "                     ; two spaces (the " are not enter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Home&gt;                   ; move to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trlX&gt;                  ; move down one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trlJ&gt;m            ; repeat th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Macro If End Of File                         &lt;CtrlJ&gt;&lt;CtrlQ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ursor is on the FIRST or LAST line of the fi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Macro if Blank Line                          &lt;CtrlJ&gt;&lt;CtrlO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urrent line is blank the macro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Screen                                      &lt;CtrlJ&gt;&lt;CtrlU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s a complete update of the screen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nded for use inside a macro.  Normally, while a macro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ng the screen is not updated until completion so a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rove performance.  If you wish visual feedback while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ong, repeating macro, place this command somewhere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.  Using this command will greatly slow execution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4. Macro Commands 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6                        Chapter 14. Macro Looping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Fif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a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Insert Mode                               &lt;Ins&gt; or &lt;CtrlV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s the Insert or Overwrite mode.  In insert mode, tex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 of the cursor is moved to the right as new tex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.  In Overwrite mode, any text beneath the curs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written when new text is entered.  Notice that the curso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is an indication of the mode you are in:  A thin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s Overwrite, while a slightly fatter cursor indic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Inser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forces insert mode.  It is primarily intend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sed in macros when you need to force insert mod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Overtyp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forces overtype mode.  It is primarily intend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sed 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Autoindent                                  &lt;CtrlQ&gt;&lt;CtrlI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utoindent mode is in effect, the New lin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&lt;Enter&gt; or &lt;CtrlM&gt;) will move the cursor to the next row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same column as the first nonblank character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Autoinden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s autoindent mode on.  This command is primarily int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used 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Word Wrap                                          CtrlO 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s on or off the word wrap mode.  When word wrap is on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will automatically be started when the right margi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ched.  When word wrap is off a new line must be specif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Word Wrap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word wrap mode on.  This command is primarily intend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sed 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Right Justify                               &lt;CtrlO&gt;&lt;CtrlJ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wordwrap is on, all wordwrap and reformatting oper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out each line such that the last character in each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uches the right margin.  Note:  Turning right-justif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utomatically turns on word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5. Format Commands    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Compress At Wr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nity wraps or reformats text that falls beyond the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, its usual first step is to compress excess blank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line.  This step is needed so that previous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-justified text can be reformatted with the padding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removed.  In some cases, however, the com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move desired spaces, such as those used for alig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 of figures in a table.  The compress wrap togg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ed to control this behavior.  When Compress Wrap is of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y will not remove spaces in a line when it starts to wr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Left Margin                                    &lt;CtrlO&gt;&lt;CtrlL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the left margin for text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Right Margin                                   &lt;CtrlO&gt;&lt;Ctrl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the right margin for text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emporary Margin                               &lt;CtrlO&gt;&lt;CtrlG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orarily moves the left margin one tab stop to the righ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mporary margin remains in force until you le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paragraph.  This command works only if wordwrap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 tabs are on; if they are off, an error messag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  When the tab line is on, the temporary margi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d by an arrow pointing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emporary Margin To Cursor             &lt;F4&gt; or &lt;CtrlO&gt;&lt;Ctrl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the Set Temporary Margin command except that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 is set to the current position of the cursor instea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tab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Release                                     &lt;CtrlO&gt;&lt;CtrlX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type beyond the left or right margin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wrap is on.  The margin release remains in effect unti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is moved to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Line                                        &lt;CtrlO&gt;&lt;Ctrl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s the current line within the left and right margi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works whether wordwrap i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Case                                        &lt;CtrlO&gt;&lt;CtrlO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s the case case of the character above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pper-case letters are changed to their lower-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ivalents, and vice versa).  If the cursor is within a mar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nd displayed) block, the command affects all character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Case                                         &lt;CtrlO&gt;&lt;CtrlV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Toggle case command except that it chang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(s) to its lower-cas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Case                                         &lt;CtrlO&gt;&lt;CtrlU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toggle case command except that it chang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(s) to its upper-cas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8                               Chapter 15. Format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 Paragraph                                        &lt;CtrlB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rranges words from the current line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graph so that the lines are as full as possible, giv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raints imposed by the left and right margins.  if righ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 is on, the lines will also be evenly padd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s until the last character on the line touches the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.  The end of a paragraph is signaled by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 Block                                     &lt;CtrlK&gt;&lt;CtrlF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ormats all paragraphs within the currently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5. Format Commands    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0                               Chapter 15. Format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Six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ab Line                                    &lt;CtrlO&gt;&lt;CtrlT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s on and off displaying tab line for the current 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b line shows you the position of all tab stops, as w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current left and right margins.  Note:  Turning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line automatically turns on fixed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Marker Display                              &lt;CtrlK&gt;&lt;CtrlM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des or makes all text markers visible. Setting a new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r automatically turns on Marker display if i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ly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Key Help                                    &lt;CtrlJ&gt;&lt;CtrlK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symbols for the primary command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menu choices are displayed on the prompt line a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through the lists of choices.  This feature is int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elp you learn the shortcut commands for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6. Miscellaneous Toggles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2                         Chapter 16. Miscellaneous Togg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Seven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DOS Shell                                         &lt;CtrlF9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s you access to DOS services or to other program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ide Unity.  At the prompt box, enter a DOS command just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ould at the DOS prompt; for example, typing "DEL *.BAK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delete all files in the current directory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"BAK".  If you need to run several program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e a DOS shell simply by pressing &lt;Enter&gt;.  To retur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y, type "EXIT" at the DOS command line - you will be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where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Drive/Path                                     &lt;CtrlJ&gt;&lt;Ctrl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the active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System Info                                   &lt;CtrlJ&gt;&lt;CtrlV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 a variety of statistics about the file being edi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window, as well as certain system information: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name of the file; whether it has been modified or not;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lines, bytes, and words in the file; the current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ate; the amount of memory remaining; the version of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used; the amount of space remaining on the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ed drive; and the curren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some of the file statistics (notably word count)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a long time to computer, you may want to skip them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any key while they are being updated.  This te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y to stop what it is doing and jump ahead to th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Available Memory                              &lt;CtrlJ&gt;&lt;Ctrl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 you the amount of random access memory (RAM)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 you a directory listing.  At the prompt box enter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k;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DOCS\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 you all the files in subdirectory DOCS on drive C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he extension .DOC.  If a drive or path is not specifi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directory is assumed.  Once a mask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, all files matching the search criteria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in sorted order in a pop-up window.  If the window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 small for all the file names, you can scroll the list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keys:  &lt;PgUp&gt; and &lt;PgDn&gt; scroll the display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ful, &lt;Home&gt; scrolls to the first file in the lis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d&gt; scrolls to the la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7. System Commands         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4                               Chapter 17. System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Eigh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ndo Limit                                     &lt;CtrlJ&gt;&lt;CtrlU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the size of the "undo buffer" which stores deleted l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value is 20 lines.  This setting will be saved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use the Save Option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Error Buffer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the number of error messages that Unity can retain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.  The default setting is 20.  The valid range is 10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.  Changes to this setting will not take affect until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your operations, exit, and restart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Support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s Unity where its optional support files are located (mac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help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efault Ext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the default extension for file names.  This extens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added to file names lacking extensions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if you have set the default extension to .PAS and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o load SAMPLE.PAS, you can simply enter SAMPLE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ed for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the colors used for text windows, status lines, pul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menus, and so on.  You will first be shown a lis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color settings.  Select the one you want to chang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the selection bar with the arrow keys, then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.  The choices available to you are displayed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setting is marked with a snowflake character. 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e setting by moving the snowflake with the arrow key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t moves, the item to be changed will reflect the chang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.  When you find the color you want,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it.  To restore the original setting, press &lt;Es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now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y is designed to avoid the annoying screen inter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n as snow on color graphics adapters.  Enhanced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apters (EGAs) and many of the newer color adapters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his problem.  If you don't experience this probl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, then turn snow prevention off.  This improves Unity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ance quite noticeably.  This command is ignored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sing a monochrome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8. Default Options           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Block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des the blinking cursor you normally see on the scree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s it with a nonblinking "block cursor."  You can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ppearance of the block cursor with the Set Colors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inking cursor is restored when you leave 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Video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cles through video modes as supported by the active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driver.  This command is ignored unless UNITY.VID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 and loaded by Unity.  Warning!  Some enhanced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s are not compatible with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Enhanced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s or disables the use of enhanced keyboard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.  Certain keystrokes, such as F11 and F12 ar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if this mode is turned on and an enhanced keyboar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.  Certain TSR programs, such as Turbo Lightning,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work with this mode enabled.  This setting has no affect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nhanced keyboard is no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Dual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s or disables the use of a secondary monitor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of the compiler displays instead of the use of a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primary screen.  This function will have no effect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ary monitor is not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ab Expa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enabled, expands tab characters to spaces when reading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created with other editors.  The assumed size of the ta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pecified with the Set Tab Size command.  Space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ed back to tabs when the file is written (see Toggle 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ing in the nex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ab Wr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enabled, Unity converts strings of blanks to tabs whe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written to disk.  This will save disk space, espec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ndented programming languages such as Pascal, C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embler.  Unity uses the current default tab spacing whe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s the blanks into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Hi-bit Str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ps "high-order bits" when reading in files creat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rtain editors, notably WordStar, which use the eigh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highest) bit in a byte to store information.  To see wh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need to use this option, display the file using th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command.  If the last letter in each word is garbled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select this option before reading the fil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Initial Zo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, new windows are automatically zoomed to fill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y are opened.  This setting does not aff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havior of the current Zoom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6                               Chapter 18. Default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EMS u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enabled, EMS will be used (if available) to redu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overhead of Unity to less than 5k whenever an ex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such as a compiler or a DOS shell, is execu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fficient Expanded Memory must be available to Unity for i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uce it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XMS U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 to Toggle EMS Usage except it is for XMS, the eXt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System standard.  An XMS device driver and suffici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memory must be available for Unity to take advant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both EMS and XMS are enabled, Unity will first attemp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XMS, if device driver is not installed or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ufficient memory EMS will be used.  If neither is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may not be possible to reduce memory overhead enoug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Swap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to enable swapping to disk you must specif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to use for swapping.  Swapping to a physical disk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.  If at all possible limit swapping to a RAM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swapping is used as a last resort only if EMS or XM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vailable.  Leaving the swap drive blank disables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which is the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Defaul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s the current configuration settings as the defaults.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that could be changed in the Options and Program/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l down menus will be saved.  It is particularly impor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specify the drive and directory where Unity's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re located unless you define the subdirectory whe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files are located with the environmental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Y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have the option of of the EXE file being modifi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defaults or of saving them to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NITY.CFG).  If you are running under a network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save to a configuration file.  You might also wis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a configuration file if you desire different setting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subdirectories.  If you wish to compress UNITY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one of the popular run-time compression programs 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EXE your only option is to save to a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8. Default Options                  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8                               Chapter 18. Default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Nine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                                    Tab or &lt;CtrlI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 to the next tab.  In Insert Mode, any tex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 of the cursor is moved along with it; in Over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, only the cursor i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ward Tab                                          &lt;Shift-Tab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ixed tabs are in effect, this command moves the curs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evious tab stop.  Unlike the Tab command, thi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only the cursor.  It never moves text, whether in Ins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Overwrite mode.  If smart tabs are in effect, thi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Fixed Tabs                                       &lt;CtrlTab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fixed tabs are in effect, the tab stops (normally)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column 9 and occur every 8 columns thereafter.  By defaul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rt tabs are on and fixed tabs are off.  When smart tab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use, the tab stops are determined by the location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 on the previous line; the first character in each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s a tab stop.  To change the locations of the sto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ing fixed tabs, use the Set Tab Size, Edit Tab Line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ab Lin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ab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the default tab size to be used when fixed tabs are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value is also used when expanding tab characters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expansion option is on.  See the discussion of the Tog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Expans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9. Tab Commands                          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50                                  Chapter 19. Tab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Twe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el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                                                    &lt;F1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help is available both when you are in the menu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hen you are editing.  By selecting U for Utility and H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at the main menu, or by pressing &lt;F1&gt;, you can invok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of topics on which help is available.  Move the sel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 to the desired topic and press &lt;Enter&gt; to get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Help Summary                                  &lt;CtrlJ&gt;&lt;Ctrl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a brief description of the help system and how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help on the Help system itself and on the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(Show System Info and Show Available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help on the basic curs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Movement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help on the Quick cursor movemen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help on the text insertion and dele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/Replac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help on the Find, Find-and-Replace, and Search-an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y-Macr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help on the fi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help on the window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es help on the block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help on the text formatt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help on tab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0. Help Commands                                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help on the commands that give access to system-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help on commands that change default settings o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particular options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help on the compiler suppor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help on using the macr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a quick reference list, showing all the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ed to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52                                 Chapter 20. Help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Twenty-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m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                                                      &lt;F9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primary file has the extension .PJU it will proc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ject files and execute compiler commands as necessary. 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JECT chapter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primary file does not have the extension .PJU the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command will simply process the primary file, selec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cessary tool by checking the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default extension of a file has not been bound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 or assembler (using the installation program)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compiler (TPC.EXE by default)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y supports up to ten compilers, assemblers or program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ls.  Several have been preinstalled.  You may chang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 these settings with the installation program.  Whe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l is installed an entry for it is automatically add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op down menu.  For convenience you may wish to configur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to invoke an often used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of the programs that have been install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l 1 &lt;AltC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name:  Comp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name:  TPC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mary extension:  P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ernate extens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:  /Q/M/V %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er:  Y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project: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use?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?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filter:  On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ter:  FERROR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ter options: 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1. Help Commands                                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l #2 &lt;AltA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name:  Assem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name:  TASM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mary extension:  AS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ernate extens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:  /T/M5 %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er?  Y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project?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use?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?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filter?  Alw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ter:  FERROR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ter options: 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l #3 &lt;AltD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name:  Debug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name:  TD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mary extens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ernate extens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:  %B%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er?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project?  A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use?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?  Y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filter?  Ne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t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t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urbo Debugger is not a compiler, several of the 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nused.  These are:  Run Filter, Filter, and Fil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.  The installation program will not allow you to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f these values when "Compiler?" is NO and will fo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values into the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l #4 &lt;AltP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name:  pRofi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name:  TPROF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mary extens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ernate extens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:  %B%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er?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project?  A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use?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?  Y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filter?  Ne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t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t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capital letter is used for the menu hotkey,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R'.  This is to avoid conflict with the Projec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54                          Chapter 21. Programming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MASM 5.x instead of TASM you should change the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setting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name:  Assem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name:  MASM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mary extension:  AS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ernate extens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:  /T %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er?  Y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project?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use?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?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filter?  Alw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ter:  FERROR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ter options: 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e %1 under OPTIONS.  This is to indicate to Unity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lace the name of the file.  You could also place multi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1 codes in the options line such as '/T %1 %1 ;'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eudo-variables that are suppor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1          The full path, filename, and extension of the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g. "C:\SOURCE\MYPROG.PAS*".  When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Filters Options" it is replaced by the file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 containing the error messages (ERR.$$$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2          Only used for "Filter Options".  It is replac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name of the source code file tha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iled/assembled.  When a compile is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a project file command line options are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sed along, to separate the filenam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line options it is assumed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name is the last item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parated by spaces).  This may not be correc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cases.  I am currently researching alternat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is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B          The pathname of the current file with a backslas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required, e.g. "C:\STUFF\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D          The filename (no path or extension) of the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  If a primary file has not been specifi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name of the current file will be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E          Just the extension of the current filename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eceding period, e.g. "PA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F          The name and extension of the file,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, e.g. "MYPROG.PA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N          Only the name of the current file, e.g. "MYPROG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P          The path of the current file, e.g. "C:\SOURC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%          Indicates to place a single % character i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program is compiled or assembled all files loaded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ditor that have been modified will be saved. 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 or assembler is run the standard output is redir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1. Programming Commands                          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completion of the compile/assemble, the filter progra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(if required) to convert the outpu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/assembler to the format Unity underst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y errors were detected the first error messag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in a window and the cursor is moved to th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ending line.  The offending file will "ZOOMED" to fi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rogram installed as a tool doesn't necessarily need to b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 type tool to be treated as one. 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-installation database is a GREP.  While this is certai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 compiler it is configured as one to provide a use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to the environment.  When GREP is executed (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ed for a command line) the redirected output is fil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GFILT.EXE so that you can use the error-detection and lin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ing feature of Unity to move to files and lines conta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ired text.  This provides a text search facility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do regular expression searches across multiple files. 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making a change that can affect many different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program the search for the text to chang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                                                    Alt-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s the extension EXE or COM onto the primary file nam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file name (if no primary file) and executes it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has been modified since the last save or compile or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compile was unsuccessful,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 to recompile (Project) before 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given a chance to change the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ed to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s all files listed in a project file to be treated as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date.  This results in all commands listed to be execu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for commands skipped due to conditional project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#IFDEF and #IFNDE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define symbols to be used in the processing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ject file without having to modify the project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symbols may be defined by separating them by spac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project file chapter for additional informati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56                          Chapter 21. Programming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Twenty-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m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ol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the command line options for the programming tool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remain in effect until you quit the editor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 to make permanent changes to the tool options you may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with installation program or by using the Save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utosave Ti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have the editor automatically save your work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vals by setting this timer to the number of min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saves you you wish.  If the timer is set to zero (0)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abled.  The timer does not start until a change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 in one of the files loaded into the editor.  On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r has come due, the files will not be saved until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least 30 seconds of keyboard inactivity to avo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ferring with you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imary File                                           &lt;AltF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the name of the primary file to use when compil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embling, or running a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urrent File Primary                                  &lt;Alt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the active file the primary file.  Using this command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 macro can be created to automatically update a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command line, returning to the command line up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ful completion or positioning properly in the editor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rror is encou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H&gt;&lt;F9&gt;&lt;Alt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hort macro is simple: make the current file the prim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run the project utility, and exit.  Since macro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canceled if an error occurs, the &lt;AltQ&gt; command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pped if a compiler error occurs.  To invoke this macro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line indicate the project file name (or main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) and use the /# command, where # is the macro numb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TY /7 DATABASE.PJ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Error File                                          &lt;CtrlF5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o the next file containing errors from the last comp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sse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2. Programming Commands                          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Error File                                          &lt;CtrlF4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s a window displaying a list of all the files conta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s from the last compile or assemble.  Files tha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been loaded will not be on this list.  You can scro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list with the cursor control keys. 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Return&gt; will select the highlighted file and jump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 file, line, and column.  Pressing &lt;Esc&gt; cancel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Error                                                   &lt;F5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o the next line containing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Error                                               &lt;F4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o the previous line containing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58                           Chapter 22. Programming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Twenty-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Menus                                              &lt;F10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s Unity's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                                                    &lt;CtrlU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lts an operation in progress.  The keyboard buffer is chec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ularly to see if the Abort command has been issued; if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, the buffer is emptied, macro execution or recordin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ed off, and the operation is stopped.  This command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assigned to a multiple byte key sequence for it to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 Last Deletion                                 &lt;CtrlQ&gt;&lt;CtrlU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s whole lines deleted with the delete-lin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trlY) or the delete-block command (&lt;CtrlK&gt; Y).  It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 single characters or words.  To undo your most rec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to the current line, use the restore-lin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trlQ L).  The size of the "undo buffer" is specifie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-undo-lim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Line                                       &lt;CtrlQ&gt;&lt;CtrlL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undo any changes made to a line of text as long a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not left the line.  The line is restored to its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regardless of the chang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3. Programming Options                           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0                        Chapter 23. Miscellaneous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Twenty-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the most powerful feature of this editor is its bui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 (known as MAKE in some circles)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project feature you must create a dependency 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 PJU.  This is a text file (you can create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y) with a very simp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rget1 [target2 : ] dependency list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command2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ilename listed on a line is the file you wish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up to date.  If you wish to list two target fil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place a color ':' after the second file name (the color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space character on both sides).  The colon is optional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ly one targ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y allows two target file names to support compil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two target files with a single compiler execu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Oberon-M produces an OBJ and REF file for each modu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 and Modula 2 are additional examples of compil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produce two targe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 names that follow the target file name(s) (all file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eparated by spaces) are files that the target file(s) de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.  For example, if you have a unit (or module)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.TPU from the source file TEST.PAS that uses SCREEN.TP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FF.INC you would list i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.TPU TEST.PAS SCREEN.TPU STUFF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s of the first file is compared to all the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.  If it is older than at least one of the listed fil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does not exist it is out of date and must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dependency list is large you can break it across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by placing the "+" character at the end of a list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d on the nex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.TPU : TEST.PAS SCREEN.TPU 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FF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4. Project                                       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functionally equivelent to the previous example.  The "+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MUST be preceded by at least one space or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  Comment lines may NOT be placed between dependency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The following is illeg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.TPU TEST.PAS SCREEN.TPU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More stu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FF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(s) used to process must be on the lines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dependency line (you can place the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'#' between them if you wish more white-space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command to execute with its MENU name follow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you wish to pass to the program, which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include the source code file name or a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ILE /M TEST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pecify as many command lines as you wish, delimi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st with a blank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EMBLE TEST.AS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ILE /M TEST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lines (lines beginning with "# " will not termin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st so you can properly document your project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in the proper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dependency list and command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.TPU TEST.P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 /V TEST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for a two target file dependency is almost identi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.OBJ TEST.REF : TEST.M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ERON TEST.MOD 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that you installed for the compiler (with UINST)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gnored.  You must specify any command line option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to properly compile or assemble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is up to date, the processing of all lin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ed up to the first blank line.  All leading and tr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are stripped from lines befor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enu name you have chosen for one of your tools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imbedded spaces you must use an underscore character inste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 Turbo_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 example of project files see SIMPLE.PJU and COMPLEX.PJ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2                                       Chapter 24. Pro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special commands that are allow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 file all of these begin with the '#' character (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the first nonspace character on th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        This character followed by at least one space deno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comment.  The line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EXECUTE  Executes the compiler command without check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pendencies.  This is useful if you always wan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executed.  Follow the directive with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and options you wis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EXECUTE COMPILE /V MAIN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SHELL    Executes a program that is not installed as a tool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ity.  If the #SHELL command is not part o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pendency command list it will be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 each time you process the projec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an error occurs there will be no li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ection, although processing of the projec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ha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WINDOW   Same as the #SHELL command, except the execu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ccur within the a window (or on the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).  The executed program must send its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Standard Output Device or the Standard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vice or use standard BIOS functions for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properly contained within the execution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program writes directly to screen memory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bleed into the editor screen, though Unit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date the screen upon completion of the execu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 that write directly to the screen can be ru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fely if a second monitor is installed and the D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mode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VAR      Defines a variable for use in string expansion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s you to define a string at the start o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ject file and have it automatically inser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oper locations.  The variable name is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8 characters and the string used for expan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mited to 67 characters.  A string is limited to 25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after macro expansion.  If a dependenc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line might exceed this limit you should break 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ist using the "+" character (see example on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efine the path for assemble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VAR lib=c:\lib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to use the string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$(lib)VIDEO.OBJ $(lib)video.as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semble /m $(lib)video $(lib)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4. Project                                       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evious two lines would be expand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:\LIB\VIDEO.OBJ c:\lib\video.as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semble /m c:\lib\video c:\lib\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eature makes it easy to pass a project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one else and be able to use it with only a min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ification should their system configuration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fferent from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forget to assign a value to a $(name)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will not be expanded, and the projec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ing will halt with an error. 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sign an empty string to a variable simply leave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ortion after the '='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VAR lib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 expansion occurs before any other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stirng, so you can even use it with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ject file commands or to change the way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VAR asm=assemble /m/d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$(asm)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would be expand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semble /m/dsharewar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oid creating macros that cause an infinite loo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will lock up the system, requiring a rebo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#VAR obj=$(lib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#VAR lib=$(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mand line variable options used when defi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mand line with UINST may also be used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indentical in definition as described on page 55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one addition (see below), except %1 ref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rst target file name and %2 refer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 (if defined).  All subsets, such as %N, ref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first targe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dependency will produce the following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:\PASCAL\MODULE.OBJ c:\pascal\module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%N =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%1 = C:\PASCAL\MODULE.OB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%B = C:\PASCAL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nest variable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4                                       Chapter 24. Pro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VAR asm=assemble %B%N %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VAR lib=c:\obj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$(lib)STUFF.OBJ $%B%N.as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$(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fully expand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:\OBJ\STUFF.OBJ c:\obj\stuff.as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semble c:\obj\stuff c:\obj\stuff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is an additional variable available only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ject dependenc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L          This is replaced by the entire dependency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target file(s)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variable is particularly useful when lin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UFF.EXE : stuff.obj parse.obj file.ob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k %L, %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ink command is expand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k stuff.obj parse.obj file.obj, stuff.ex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note of caution.  Internally, the dependency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not exceed 127 characters.  While par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ject file each group of dependenci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red as a single string even if they are broken 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'+' directive.  If the line exceeds 12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part of the list will be lost, possib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ulting in an incomplete link or some other err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 that DOS is also limited to 127 character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mand line and other data on a final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could bring the string length past this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  Defines a symbol that is used with the con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ject commands #IFDEF and #IFNDEF.  If no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specified then all symbols will be undefin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is a limit of 10 symbols of up to 1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.  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UNDEFINE Undefines the symbol(s)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FDEF    If the symbol(s) is defined the commands up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ELSE or #ENDIF are executed.  If the symbol(s)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defined it will skip to the #ELSE or #END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ment before continuing to process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sted #IF command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4. Project                                       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FNDEF   If the symbol is not defined the commands up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ELSE or #ENDIF are executed.  If the symbol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d it will skip to the #ELSE or #ENDIF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continuing to process commands.  Nested #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ELSE     Used in conjunction with the #IFDEF and #IFNDE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.  This comman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ELSEIF   Ends a set of commands grouped by the #IFDEF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FNDEF command and begins a new #IFDEF command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follow this command by at least one symbol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 #IF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ENDIF    Signifies the end of a conditional projec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NOWARN   A search for error messages will only be made if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licit nonzero return code was detect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ables you to pass files that may have accept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rning messages even though the compiler/assemb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configured to always scan for error messages. 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al care with this command to avoid un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WARN     Cancels the #NOWARN directive.  Normal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ing will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Turn off warn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NOW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STUFF.OBJ lowstuff.as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emble lowstuff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Turn warning messages back on.  Note the blank line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the assemble command.  This is to prevent skipping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#WARN directive if the file is up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W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FDEF dem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MO.TPU demo.p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e demo.p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The following file is dependent upon the previous modu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created in this project file as well as a new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PROG.EXE myprog.pas demo.tpu lowstuff.obj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FDEF dem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e /ddemo myprog.p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e myprog.p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6                                       Chapter 24. Pro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ing Custom Error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Unity as versatile as possible an external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parse the screen output (which is redirect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) of each compiler.  FERROR.EXE is included with Unity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s for errors in the output of Turbo Pascal, Turbo Assembl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C++, Microsoft MASM 5.1, and QuickByte Pascal (the typ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detected) as well as most other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s.  A86ERROR.EXE is also supplied which filters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for the A86 assembler.  Alternately, you can use an A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corresponding AWK script to scan fo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y was tested with AWK 3.00, written by Rob Duff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readily available from a your local computer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s being a full implementation of AWK, it is a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program!  Commercial AWK programs should work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AWK program files but none have been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 filter can be a compiled program or an AWK scrip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 of a compiled program over an AWK script proces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. . . speed.  AWK script processing tends to be a b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luggish side.  Because, however, AWK is such a versat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"language" it is fully supported in 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awk files are supplied, TPC.AWK which is used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in Turbo Pascal programs; TASM.AWK which locates erro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Assembler programs; and MASM.AWK which is design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's Macro Assembler version 5.x.  You can customize Un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different compiler or assembler by creating your own fi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AWK script . Unity expects the output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ent to the Standard Output Device (the screen) an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, LineNumber, ColumnNumber, Error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is the name of the file the error occurred in. 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nown leave it blank but don't forget the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Number is the line that the error occurred on. 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nown output a 0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Number is the column where the error occurred. Again,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nknown use 0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Message is the error message that the compiler or assemb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  If it is unknown pass something like "Unknown 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. Creating Custom Error Filters                 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PROG.PAS, 23, 45, Error 36: BEGIN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STUFF.ASM, 5, 0, **Error** Undefined symbol: D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STUFF.ASM, 11, 0, *Warning* Extra characters on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STUFF.ASM, 28, 0, **Fatal** Unexpected end of fil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urbo Assembler does not detect the column number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examples retur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y will jump to the the line and column in the file in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first error record it finds.  If line number is un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will be placed on the first line.  If the colum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nown the cursor will be placed at the star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code for FERROR.EXE is provided.  It is writt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ascal 5.5 and requires no additional units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unit which is provided with TP.  If you find you must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error filter you may wish to use FERROR as an examp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dify it if your compiler is similar to on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.  The programs currently supported by FERRO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bo Pascal 5.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bo Assemb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bo C++ (may not be complet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bo Lin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kByte Pascal &amp; Lin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soft Masm 5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thing requiring you to use a single program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rror filtering.  The installation program (UINST)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pecify a different error filter for each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/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ncluded is GFILT.EXE.  This is a filter program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GREP program included with many Borland langu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GREP is not a compiler it is being treated as on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y.  When GREP is executed from within the editor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complete the command line.  You must enter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for and the filename (or wildcard) to search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GFILT converts the output of GREP into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ormat.  Since Unity will treat the results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you will be conveniently switched to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taining the found text and positioned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er line.  You can then use the Find Next Error (F5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Previous Error (ShiftF5) keys, or the Pick Erro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tility Menu) to jump from location to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a different GREP program you may need to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GREP (specifically, the command line options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create your own filt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8                 Appendix A. Creating Custom Error Fil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being written, but not yet complete, are error fil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Zortec C++, Clipper, Oberon-M, and Realia Cobol.  The Tur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++ error filtering is also being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create your own tool for use with Unity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it output error messages and information in the sam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ters convert to.  Select NEVER for the "Run Error Filt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s well.  This will greatly improve performance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ing step can be skipped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. Creating Custom Error Filters                 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70                 Appendix A. Creating Custom Error Fil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izing Th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decided which tools you will install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you will probably want to customize the help text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.  The file UNITY.TXT is the raw text file you must modif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make any changes with UINST the text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"compiled" to UNITY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special commands available for us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ile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A          Start highlight tex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B          Start alternate highlight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C          End highlight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Fnn^F      Insert menu name for tool number n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Pnn        Insert primary key string for command n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S          Insert secondary key string for command n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nn         Start help for topic nn - must be in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amp;           Center the text - must be in first colum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ext that follows will b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center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)           Force new line - must be in first colum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]           Force page break - must be in fir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ert any of the control characters with Unity press ^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the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is some text with ^Ahighlighting^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)This line will not be merged with the previous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his line will be merged with the previous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ne will be on a new p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ne contains the name of tool #1:  ^F1^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's the primary keystring for command 1:  ^P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ary keystring for command 1: ^S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^AThis is highlighted and centered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ying UNITY.TXT will help you understand how the 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. Customizing The Help File                     Page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72                     Appendix B. Customizing The Help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sh to thank Ken Doebler for allowing me to use his boar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Resource at Fido node 1:102/330, as a beta test c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 of this program can always be found on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at (213)214-2018, 2400 baud.  You can also find Unit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.L.A. B.B.S at (213)838-9229 at HST speeds, though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ard may be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appreciation to the beta testers who provided assista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reation of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il Grom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chelangelo Jo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ff Klin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n Le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vid McC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ex Pistyur 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dd Savoi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iam Chris Serr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s Copyright Borland International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s Copyright TurboPow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mentioned are copyright, trademarks or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. Acknowledgments                               Page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74                               Appendix C. Acknowledg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63                               Build all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% 55                            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1 55, 64                          Center Line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2 55                              Character Left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() 63                             Character Right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B 55, 64                          Close All But Current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D 55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65                         Close Window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E 55                              Control Character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ELSE 66                           Copy Block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ELSEIF 66                         Cursor Help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ENDIF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EXECUTE 63                       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 55                              Default Options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FDEF 65                          Delete Block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FNDEF 65, 66                     Delete Character Left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L 65                              Delete Current Character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N 55, 64                          Delete Help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NOWARN 66                         Delete Line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P 55                              Delete Line (no undo)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SHELL 63                          Delete to End of Line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UNDEFINE 65                       Delete Word Left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VAR 63                            Delete Word Right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WARN 66                           Down To Equal Indent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WINDOW 6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                           Edit Another File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andon All Files 27               Edit file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59                           Edit Macro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Macro if Blank Line 35       End Block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Macro If End Of File 35      End of Fil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Macro if Out of Block 35     End of Lin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Menus 59                  Execute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Window 29                      Expanded memory 7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indent 37                      Extended memory 7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macro execution 9        Extension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                             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ward Tab 49                    FERROR.EXE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Movement Commands 18         File Commands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Block 31                     File Directory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File 20               File Help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Line 20               Find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ommands 30                  Find And Replace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Help 51                      Find-and-Replace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Block 21                 Find Next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Screen 20                Find/Replace Help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                      Page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Autoindent Mode 37           Next Window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Insert Mode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Overtype Mode 37             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Word Wrap On 37              Overview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Commands 36                 Overwrite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Help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                              Page Down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8                  Page Up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Column 21                    Pick Error File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Line 21                      Playback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Window 21                    Playback Macro 1..9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layback Scrap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                             Playback scrap 1..9 times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Commands 50                   Previous Cursor Position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 51                       Previous Error 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evious Sentence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                              Previous Window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37                          Primary File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And Delete 23               Program Help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Control Character 23        Programming Commands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Line 23                     Programming Options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DOS Shell 43                Project 53,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                              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to Marker 0..9 21             Quick Movement Help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To Marker By Menu 22          Quick Reference Guide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Quit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 3               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Down 19                       Read File Into Window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Up 19                         Reformat Block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Macros 34                     Reformat Paragraph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Drive/Path 43                  Registration and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Case 38                        Information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gistration Information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                              Repeat Macro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ommands 32                  Resize Active Window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Help 52                      Restore Line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Looping Commands 35          Run Tool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urrent File Primary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Release 38               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Current Line 31               Save All and Exit to DOS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Current Word 31               Save and Continue Edit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s And Jumping 21             Save Defaults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Commands 59          Save File and Close Window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Toggles 40           Save/switch files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Block 31                      Scroll Down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croll Up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                           Search And Apply Macro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ine 23                        Select Video Mode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Error 58                      Set Autosave Timer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Error File 57                 Set Colors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ntence 22                   Set Default Extension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76                                                    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Error Buffer Size 45           Toggle Hi-bit Strip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Left Margin 38                 Toggle Initial Zoom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arker 0..9 21                 Toggle Insert Mode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arker Via Menu 22             Toggle Key Help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imary File 57                Toggle Macro Record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Right Margin 38                Toggle Marker Display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Support Path 45                Toggle Right Justify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Swap Drive 47                  Toggle Snow Check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ab Size 49                    Toggle Tab Expansion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emporary Margin 38            Toggle Tab Line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emporary Margin To Cursor     Toggle Tab Writing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8                               Toggle Word Wrap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ol Options 57                Toggle XMS Usage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ndo Limit 45                  Toggle Zoom Mode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Help 52                   Top of Block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Available Memory 43           Top of Screen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Help Summary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System Info 43                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Help 51                     Undelete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Macros 34                    Undo Last Deletion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drive 47                      Up To Equal Indent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56                         Update Screen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ommands 42                 Upper Case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tility Help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49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Commands 48                    Video mode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Help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Help 51                       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ing Screen 11              Window Commands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Autoindent 37               Window Help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Block Cursor 46             Word Left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Block Display 31            Word Right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Case 38                     Write Block to File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Compress At Wrap 38         Write to Named File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Dual Display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EMS usage 47               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Enhanced Keyboard 46        Zoom The Current Window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Fixed Tabs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                      Page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  Registration and License Information     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Information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cense Agreement 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2  Overview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3  Getting Started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4  The Editing Screen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5  Quick Reference Guide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6  Basic Movement Commands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Left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Right 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Left 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Right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Up 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Down 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oll Up 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oll Down 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Down 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Up 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ning of File 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File 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ning of Line 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Line 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p of Screen 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tom of Screen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7  Markers And Jumping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 to Line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 to Column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 to Window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p of Block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tom of Block 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mp to Marker 0..9 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Marker 0..9 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 Cursor Position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To Equal Indent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 To Equal Indent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Sentence 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 Sentence 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Marker Via Menu 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mp To Marker By Menu .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8  Insert And Delete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Line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rt Line 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rt Control Character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Current Character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Character Left 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Word Right 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Word Left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to End of Line 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Line 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Line (no undo) 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9  Find And Replace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-and-Replace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And Apply Macro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 Next  . . . .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0  File Commands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 Another File 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andon All Files 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 File Into Window 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Block to File 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and Continue Edit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File and Close Window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 All But Current Window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/switch files 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All and Exit to DOS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to Named File  . . . . . . . . . . . . . 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1  Window Commands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 Window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 Window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Window 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 Window 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ize Active Window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gle Zoom Mode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oom The Current Window  . . . .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2  Block Commands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 Block 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Block 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Block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 Block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Block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gle Block Display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 Current Line 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 Current Word  . . . . . . . . . . . . . . 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3  Macro Commands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gle Macro Record 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back Scrap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back scrap 1..9 times 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back Macro 1..9  . . . . . .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back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 Macro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 Macros 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re Macros . . . . . . . . . . . . . . . . . 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4  Macro Looping Commands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eat Macro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rt Macro if Out of Block 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rt Macro If End Of File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rt Macro if Blank Line 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date Screen  . . . . . . . . . . . . . . . . 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5  Format Commands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gle Insert Mode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 Insert Mode 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 Overtype Mode 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gle Autoindent 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 Autoindent Mode 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gle Word Wrap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 Word Wrap On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gle Right Justify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gle Compress At Wrap 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Left Margin 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Right Margin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emporary Margin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emporary Margin To Cursor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gin Release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nter Line 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gle Case 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wer Case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per Case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ormat Paragraph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ormat Block . . . . . . . . . . . . . . . . .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6  Miscellaneous Toggles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gle Tab Line 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gle Marker Display 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gle Key Help  . . . . . . . . . . . . . . . 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7  System Commands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oke DOS Shell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 Drive/Path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 System Info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 Available Memory 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Directory . . . . . . . . . . . . . . . . .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8  Default Options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Undo Limit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Error Buffer Size 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Support Path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Default Extension 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Colors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gle Snow Check 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gle Block Cursor  . . . . . . . . . . . . . 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Video Mode 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gle Enhanced Keyboard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gle Dual Display 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gle Tab Expansion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gle Tab Writing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gle Hi-bit Strip 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gle Initial Zoom 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gle EMS usage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gle XMS Usage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Swap Drive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Defaults  . . . . . . . . . . . . . . . . 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9  Tab Commands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 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ward Tab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gle Fixed Tabs 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ab Size . . . . . . . . . . . . . . . . . 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20  Help Commands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Menu 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 Help Summary 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 Help 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Help 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ck Movement Help 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Help 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/Replace Help 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Help 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Help 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 Help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Help 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 Help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y Help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s Help 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Help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 Help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Key Help  . . . . . . . . . . . . . . .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21  Programming Commands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ject 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Tool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ild all 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mbols  . . . . . . . . . . . . . . . . . . . .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22  Programming Options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ool Options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Autosave Timer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Primary File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Current File Primary 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Error File 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ck Error File 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Error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 Error . . . . . . . . . . . . . . . . .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23  Miscellaneous Commands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 Menus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rt 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o Last Deletion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ore Line . . . . . . . . . . . . . . . . . .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24  Project     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 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EXECUTE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SHELL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WINDOW 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VAR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DEFINE 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UNDEFINE 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FDEF .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FNDEF 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ELSE 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ELSEIF 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ENDIF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NOWARN 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WARN  . . . . . . . . . . . . . . . . . . . . .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 Creating Custom Error Filters    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  Customizing The Help File   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C  Acknowledgments  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gal Stuff  . . . . . . . . . . . . . . .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                                      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